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right="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163195</wp:posOffset>
                </wp:positionV>
                <wp:extent cx="441960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581120"/>
                          <a:chOff x="0" y="0"/>
                          <a:chExt cx="4419720" cy="15811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rcRect l="0" t="6652" r="0" b="0"/>
                          <a:stretch/>
                        </pic:blipFill>
                        <pic:spPr>
                          <a:xfrm>
                            <a:off x="0" y="0"/>
                            <a:ext cx="44197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0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000" y="115560"/>
                            <a:ext cx="14000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5" descr=""/>
                          <pic:cNvPicPr/>
                        </pic:nvPicPr>
                        <pic:blipFill>
                          <a:blip r:embed="rId4"/>
                          <a:srcRect l="9528" t="21597" r="3811" b="26679"/>
                          <a:stretch/>
                        </pic:blipFill>
                        <pic:spPr>
                          <a:xfrm>
                            <a:off x="3105720" y="0"/>
                            <a:ext cx="6858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4" descr="Przechwytywanie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6160" y="261720"/>
                            <a:ext cx="7714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4680" y="738000"/>
                            <a:ext cx="14572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12.85pt;width:348pt;height:124.5pt" coordorigin="2705,257" coordsize="6960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2705;top:257;width:6959;height:24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13;top:439;width:2204;height:6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596;top:257;width:1079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14" stroked="f" o:allowincell="f" style="position:absolute;left:6195;top:669;width:1214;height:7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3421;top:1419;width:2294;height:6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49555</wp:posOffset>
                </wp:positionV>
                <wp:extent cx="1606550" cy="1063625"/>
                <wp:effectExtent l="31750" t="32385" r="32385" b="366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063800"/>
                        </a:xfrm>
                        <a:prstGeom prst="flowChartAlternateProcess">
                          <a:avLst/>
                        </a:prstGeom>
                        <a:solidFill>
                          <a:srgbClr val="fdf3cf"/>
                        </a:solidFill>
                        <a:ln w="63360">
                          <a:solidFill>
                            <a:srgbClr val="f5c3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RAC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AKTYWIZACJA SENIOR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w PRAKTYCE MEDY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ACTIVATING THE  ELDERLY by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>MEDICAL PRACTICE  tytryqqPpppooattttppppPRR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Verdana" w:hAnsi="Verdana" w:cs="Verdana"/>
                                <w:color w:val="auto"/>
                                <w:lang w:bidi="ar-SA" w:val="pl-PL"/>
                              </w:rPr>
                              <w:t>AEZ/365175/451/201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@CTI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df3cf" stroked="t" o:allowincell="f" style="position:absolute;margin-left:-4.9pt;margin-top:19.65pt;width:126.45pt;height:8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RAC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AKTYWIZACJA SENIOR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w PRAKTYCE MEDY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ACTIVATING THE  ELDERLY by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>MEDICAL PRACTICE  tytryqqPpppooattttppppPRRPR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Verdana" w:hAnsi="Verdana" w:cs="Verdana"/>
                          <w:color w:val="auto"/>
                          <w:lang w:bidi="ar-SA" w:val="pl-PL"/>
                        </w:rPr>
                        <w:t>AEZ/365175/451/2013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Calibri" w:ascii="Calibri" w:hAnsi="Calibri" w:cs="Calibri"/>
                          <w:color w:val="auto"/>
                          <w:lang w:bidi="ar-SA" w:val="en-US"/>
                        </w:rPr>
                        <w:t>@CTICE</w:t>
                      </w:r>
                    </w:p>
                  </w:txbxContent>
                </v:textbox>
                <v:fill o:detectmouseclick="t" type="solid" color2="#020c30"/>
                <v:stroke color="#f5c30a" weight="63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36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675" w:leader="none"/>
          <w:tab w:val="left" w:pos="4410" w:leader="none"/>
        </w:tabs>
        <w:spacing w:lineRule="auto" w:line="360" w:before="0" w:after="0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  <w:tab/>
        <w:tab/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dla zamówień o wartości szacunkowej nie przekraczającej równowartości kwoty 14.000 euro)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nak sprawy ATJ_2014/EL/483</w:t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/>
      </w:pPr>
      <w:r>
        <w:rPr>
          <w:rStyle w:val="StrongEmphasis"/>
        </w:rPr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Nazwisko: Piotr Mar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-22 5720-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piotr.markiewicz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Informa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>
          <w:rStyle w:val="StrongEmphasis"/>
        </w:rPr>
      </w:pPr>
      <w:r>
        <w:rPr>
          <w:rStyle w:val="StrongEmphasis"/>
        </w:rPr>
        <w:t>PRZEDMIOT ZAMÓWIENIA:”</w:t>
      </w:r>
      <w:r>
        <w:rPr>
          <w:rFonts w:eastAsia="Times New Roman"/>
          <w:i/>
          <w:iCs/>
        </w:rPr>
        <w:t xml:space="preserve"> ABBYY FlexiCapture 10.0 Standalone - fixed forms recognition only (licencja wyłącznie dla dokumentów stałopozycyjnych) PPC (Pure Page Count) na </w:t>
      </w:r>
      <w:r>
        <w:rPr>
          <w:rFonts w:eastAsia="Times New Roman"/>
          <w:b/>
          <w:bCs/>
          <w:i/>
          <w:iCs/>
          <w:u w:val="single"/>
        </w:rPr>
        <w:t>180 000 stron do zOCRowania ze wsparciem technicznym</w:t>
      </w:r>
      <w:r>
        <w:rPr>
          <w:rStyle w:val="Labelastextbox1"/>
          <w:rFonts w:cs="Verdana" w:ascii="Verdana" w:hAnsi="Verdana"/>
          <w:sz w:val="16"/>
          <w:szCs w:val="16"/>
        </w:rPr>
        <w:t>”</w:t>
      </w:r>
    </w:p>
    <w:p>
      <w:pPr>
        <w:pStyle w:val="Akapitzlist"/>
        <w:spacing w:before="240" w:after="0"/>
        <w:ind w:left="360" w:hanging="0"/>
        <w:contextualSpacing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9"/>
        </w:numPr>
        <w:spacing w:before="24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: lub równoważny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24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: Dostawa oprogram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ABBYY FlexiCapture 10.0 Standalone </w:t>
      </w:r>
      <w:r>
        <w:rPr>
          <w:rFonts w:cs="Times New Roman" w:ascii="Times New Roman" w:hAnsi="Times New Roman"/>
        </w:rPr>
        <w:t xml:space="preserve">wraz ze wsparciem technicznym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 i s przedmiotu zamówienia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/>
                <w:i/>
                <w:iCs/>
              </w:rPr>
              <w:t xml:space="preserve">ABBYY FlexiCapture 10.0 Standalone - fixed forms recognition only (licencja wyłącznie dla dokumentów stałopozycyjnych) PPC (Pure Page Count) na 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>180 000 stron do zOCRowania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- Wsparcie techniczno-meryto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/>
      </w:pPr>
      <w:r>
        <w:rPr>
          <w:rStyle w:val="StrongEmphasis"/>
        </w:rPr>
        <w:t>TERMIN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zekuje dostawy w terminie nie dłuższym niż do 28.03.2014r.</w:t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/>
      </w:pPr>
      <w:r>
        <w:rPr>
          <w:rStyle w:val="StrongEmphasis"/>
        </w:rPr>
        <w:t>MIEJSCE DOSTA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nformatyki W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Żwirki i Wigury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091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5720 888</w:t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/>
      </w:pPr>
      <w:r>
        <w:rPr>
          <w:rStyle w:val="StrongEmphasis"/>
        </w:rPr>
        <w:t>GWARANCJA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i Zamawiającemu na oferowany przedmiot zamówienia  minimum 3 miesięcy gwarancji  jakościowej z wyłączeniem tego przedmiotu zamówienia, dla którego producent zastrzegł krótszy termin ważności.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Okres gwarancji rozpoczyna swój bieg od daty podpisania protokołu.</w:t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/>
      </w:pPr>
      <w:r>
        <w:rPr>
          <w:rStyle w:val="StrongEmphasis"/>
        </w:rPr>
        <w:t>SPOSÓB PRZYGOTOWANIA OFERTY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napisana na maszynie do pisania/komputerze lub ręcznie atramentem nieścieralnym w sposób czytelny wg wzoru stanowiącego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" w:ascii="Times New Roman" w:hAnsi="Times New Roman"/>
          <w:strike/>
        </w:rPr>
        <w:t xml:space="preserve">Do oferty wymagane jest wypełnienie i załączenie formularza wymaganych parametrów technicznych wg wzoru stanowiącego </w:t>
      </w:r>
      <w:r>
        <w:rPr>
          <w:rFonts w:cs="Times New Roman" w:ascii="Times New Roman" w:hAnsi="Times New Roman"/>
          <w:b/>
          <w:strike/>
        </w:rPr>
        <w:t xml:space="preserve">Załącznik nr 2.0 </w:t>
      </w:r>
      <w:r>
        <w:rPr>
          <w:rFonts w:cs="Times New Roman" w:ascii="Times New Roman" w:hAnsi="Times New Roman"/>
          <w:strike/>
        </w:rPr>
        <w:t>do zaproszenia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 być podpisana przez osoby upoważnione do podpisania oferty</w:t>
      </w:r>
      <w:r>
        <w:rPr>
          <w:rFonts w:cs="Times New Roman" w:ascii="Times New Roman" w:hAnsi="Times New Roman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oznaczona znakiem sprawy ATJ_2014/EL/483</w:t>
      </w:r>
    </w:p>
    <w:p>
      <w:pPr>
        <w:pStyle w:val="USTPXX"/>
        <w:tabs>
          <w:tab w:val="clear" w:pos="567"/>
        </w:tabs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/>
      </w:pPr>
      <w:r>
        <w:rPr>
          <w:rStyle w:val="StrongEmphasis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celu potwierdzenia, że oferowane dostawy odpowiadają wymaganiom określonym przez Zamawiającego, Wykonawca zobowiązany jest oznakować symbolem CE zgodnie z wymogami określonymi w rozporządzeniu Ministra Gospodarki z dnia 21-08-2017r w sprawie zasadniczych wymagań dla sprzętu elektrycznego (Dz.U. z 2007r nr 155 poz.1089). 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  <w:lang w:eastAsia="pl-PL"/>
        </w:rPr>
        <w:t>Zamawiający dopuszcza możliwość złożenia ww. dokumentów w języku angielskim lub niemieckim. Dokumenty sporządzone w języku obcym są składane wraz z tłumaczeniem na język polski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>Wykonawca, który powołuje się na produkty równoważne wyszczególnione w Formularzu cenowym, zobowiązany jest udokumentować, że oferowane przez niego produkty równoważne posiadają takie same lub lepsze parametry techniczne i jakościowe.</w:t>
      </w:r>
    </w:p>
    <w:p>
      <w:pPr>
        <w:pStyle w:val="Akapitzlist"/>
        <w:widowControl w:val="false"/>
        <w:spacing w:before="240" w:after="120"/>
        <w:ind w:left="357" w:hanging="0"/>
        <w:contextualSpacing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/>
      </w:pPr>
      <w:r>
        <w:rPr>
          <w:rStyle w:val="StrongEmphasis"/>
        </w:rPr>
        <w:t>TERMIN I SPOSÓB SKŁADANIA OFERT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złożyć, nie później niż do dnia 6.03.2014 r. do godz. 12.00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ożna składać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ersji papierowej  na adres: Działu Informatyki CBI , ul. Żwirki i Wigury 63, 02-091 Warszawa Prosimy oznaczyć ofertę na kopercie ATJ_2014/EL/483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przesłanie ofert: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em na nr 0-22 5720-872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pocztą e-mail w pliku zabezpieczonym przed edycją np. pdf . na  adres: piotr.markiewicz@wum.edu.pl   Prosimy oznaczyć ofertę w tytule wiadomości „</w:t>
      </w:r>
      <w:r>
        <w:rPr>
          <w:rStyle w:val="StrongEmphasis"/>
        </w:rPr>
        <w:t>:”</w:t>
      </w:r>
      <w:r>
        <w:rPr>
          <w:rFonts w:eastAsia="Times New Roman"/>
          <w:i/>
          <w:iCs/>
        </w:rPr>
        <w:t xml:space="preserve"> ABBYY FlexiCapture 10.0 Standalone - fixed forms recognition only (licencja wyłącznie dla dokumentów stałopozycyjnych) PPC (Pure Page Count) na </w:t>
      </w:r>
      <w:r>
        <w:rPr>
          <w:rFonts w:eastAsia="Times New Roman"/>
          <w:b/>
          <w:bCs/>
          <w:i/>
          <w:iCs/>
          <w:u w:val="single"/>
        </w:rPr>
        <w:t>180 000 stron do zOCRowania</w:t>
      </w:r>
      <w:r>
        <w:rPr>
          <w:rFonts w:cs="Times New Roman" w:ascii="Times New Roman" w:hAnsi="Times New Roman"/>
        </w:rPr>
        <w:t xml:space="preserve"> wraz ze wsparciem technicznym”W przypadku wyboru  przez Wykonawcę formy dostarczenia opisanej w p-kt 2b VIII  Zamawiający może zażądać dostarczenia oryginału oferty w terminie nie późniejszym niż do dnia dostawy.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ANIA CENY OFERTY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Dla potrzeb niniejszego postępowania, Wykonawca na druku Formularza ofertowego stanowiącego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ń w walutach obcych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4"/>
        </w:numPr>
        <w:spacing w:before="240" w:after="24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ORAZ SPOSÓB OCENY OFERT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ich znaczenie: Cena 100%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Oferty badanej =   </w:t>
      </w:r>
      <w:r>
        <w:rPr>
          <w:rFonts w:eastAsia="Times New Roman"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240" w:after="24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before="240" w:after="24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3"/>
        </w:numPr>
        <w:spacing w:before="240" w:after="240"/>
        <w:ind w:left="357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YKONAWCY i SPOSÓB OGŁOSZENIA</w:t>
      </w:r>
    </w:p>
    <w:p>
      <w:pPr>
        <w:pStyle w:val="StandardowyZadani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/>
      </w:pPr>
      <w:r>
        <w:rPr>
          <w:sz w:val="22"/>
          <w:szCs w:val="22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Wykonawcy, Zamawiający poinformuje wszystkich Wykonawców, którzy złożyli oferty.</w:t>
      </w:r>
    </w:p>
    <w:p>
      <w:pPr>
        <w:pStyle w:val="Listapunktowana4"/>
        <w:numPr>
          <w:ilvl w:val="0"/>
          <w:numId w:val="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formację o których mowa w pkt-2, Zamawiający zamieści na stronie </w:t>
      </w:r>
      <w:r>
        <w:rPr>
          <w:rFonts w:cs="Times New Roman" w:ascii="Times New Roman" w:hAnsi="Times New Roman"/>
          <w:color w:val="FF0000"/>
          <w:lang w:eastAsia="pl-PL"/>
        </w:rPr>
        <w:t>atj.wum.edu.pl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Style w:val="InternetLink"/>
          <w:rFonts w:cs="Times New Roman" w:ascii="Times New Roman" w:hAnsi="Times New Roman"/>
          <w:lang w:eastAsia="pl-PL"/>
        </w:rPr>
        <w:t>dla Zaproszeń  do składania ofert cenowych ogłaszanych na stronie internetowej Działu Informatyki.</w:t>
      </w:r>
    </w:p>
    <w:p>
      <w:pPr>
        <w:pStyle w:val="Listapunktowana4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apunktowana4"/>
        <w:numPr>
          <w:ilvl w:val="0"/>
          <w:numId w:val="3"/>
        </w:numPr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Listapunktowana4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TextBody"/>
        <w:numPr>
          <w:ilvl w:val="0"/>
          <w:numId w:val="16"/>
        </w:numPr>
        <w:spacing w:lineRule="auto" w:line="240" w:before="6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2"/>
        </w:numPr>
        <w:spacing w:lineRule="auto" w:line="240" w:before="60" w:after="60"/>
        <w:rPr/>
      </w:pPr>
      <w:r>
        <w:rPr>
          <w:b w:val="false"/>
          <w:i w:val="false"/>
          <w:sz w:val="22"/>
          <w:szCs w:val="22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Cs w:val="22"/>
        </w:rPr>
        <w:t>(Dz. U. z 2005 r. Nr 178, poz. 1478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przygotowaniem oferty ponosi Wykonawc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sporządził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155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5485</wp:posOffset>
          </wp:positionH>
          <wp:positionV relativeFrom="paragraph">
            <wp:posOffset>47625</wp:posOffset>
          </wp:positionV>
          <wp:extent cx="5169535" cy="1087120"/>
          <wp:effectExtent l="0" t="0" r="0" b="0"/>
          <wp:wrapSquare wrapText="bothSides"/>
          <wp:docPr id="3" name="papier-it-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pier-it-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95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.dotx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1:00Z</dcterms:created>
  <dc:creator>piotr.markiewicz</dc:creator>
  <dc:description/>
  <cp:keywords/>
  <dc:language>en-US</dc:language>
  <cp:lastModifiedBy>piotr.markiewicz</cp:lastModifiedBy>
  <cp:lastPrinted>2013-02-06T10:21:00Z</cp:lastPrinted>
  <dcterms:modified xsi:type="dcterms:W3CDTF">2014-02-27T12:31:00Z</dcterms:modified>
  <cp:revision>7</cp:revision>
  <dc:subject/>
  <dc:title>Dział Informatyki</dc:title>
</cp:coreProperties>
</file>